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декабря  2019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9-55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возмещение фактически понесенных затрат, связанных с организацией благоустройства территории района в части освещения улиц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, </w:t>
      </w:r>
      <w:r>
        <w:rPr>
          <w:sz w:val="28"/>
        </w:rPr>
        <w:t xml:space="preserve">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19 год и плановый период 2020 - 2021 годов,</w:t>
      </w: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го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11.09.2013 № 718-56 «О субсидии на возмещение фактически понесенных затрат, связанных с организацией благоустройства территории района в части освещения улиц» (в редакции решений от 16.09.2014 № 915-68, от 24.12.2014 № 968-72, от 20.10.2015 № 32-3, от 18.12.2015 № 65-5,от 10.10.2016 № 170-14, </w:t>
      </w:r>
      <w:r>
        <w:rPr>
          <w:bCs/>
          <w:sz w:val="28"/>
          <w:szCs w:val="28"/>
        </w:rPr>
        <w:t>от 09.12.2016 № 193-17, от 14.12.2016 № 216-18, от 21.09.2017 № 337-28, от 08.11.2017 № 362-30, от 05.12.2017 № 371-31, от 27.09.2018 № 502-41, от 23.11.2018 № 539-43</w:t>
      </w:r>
      <w:r>
        <w:rPr>
          <w:sz w:val="28"/>
          <w:szCs w:val="28"/>
        </w:rPr>
        <w:t>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табличную часть пункта 1 решения изложить в следующей редакции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/>
        <w:t>(в рублях)</w:t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44"/>
        <w:gridCol w:w="1596"/>
        <w:gridCol w:w="1559"/>
        <w:gridCol w:w="1451"/>
      </w:tblGrid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именование населенных пунктов Северо-Енисейского района, по которым предоставляется субси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мер субсидии всего/в том числ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 279 316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 722 6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 080 812</w:t>
            </w:r>
          </w:p>
        </w:tc>
      </w:tr>
      <w:tr>
        <w:trPr>
          <w:trHeight w:val="3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вещение улиц, всего/ в том числ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7 19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9 7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4 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гп Северо-Енисейск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 351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1 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2 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 772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 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 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629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6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65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01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0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льм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 34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 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6 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281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7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свещение </w:t>
            </w:r>
            <w:r>
              <w:rPr/>
              <w:t>электрических  панно, гп Северо-Енисейск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16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свещение </w:t>
            </w:r>
            <w:r>
              <w:rPr/>
              <w:t>электрических часов гп Северо-Енисейск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2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рганизация </w:t>
            </w:r>
            <w:r>
              <w:rPr/>
              <w:t xml:space="preserve">праздничной иллюминации, всего/ в том числе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34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67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568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904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. Те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6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9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9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7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9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8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9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5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92</w:t>
            </w:r>
          </w:p>
        </w:tc>
      </w:tr>
      <w:tr>
        <w:trPr>
          <w:trHeight w:val="4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 электромонтажных работ, всего/ в том чис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 451 79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 496 00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 541 9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4 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 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 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 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 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 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9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64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45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 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4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льм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7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8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6» </w:t>
            </w:r>
            <w:r>
              <w:rPr>
                <w:sz w:val="26"/>
                <w:szCs w:val="26"/>
                <w:u w:val="single"/>
              </w:rPr>
              <w:t xml:space="preserve">декабря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16»</w:t>
            </w:r>
            <w:r>
              <w:rPr>
                <w:sz w:val="26"/>
                <w:szCs w:val="26"/>
                <w:u w:val="single"/>
              </w:rPr>
              <w:t xml:space="preserve"> декабря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59:00Z</dcterms:created>
  <dc:creator>kovt</dc:creator>
  <dc:description/>
  <cp:keywords/>
  <dc:language>en-US</dc:language>
  <cp:lastModifiedBy>AKA</cp:lastModifiedBy>
  <cp:lastPrinted>2019-12-10T17:56:00Z</cp:lastPrinted>
  <dcterms:modified xsi:type="dcterms:W3CDTF">2019-12-13T03:49:00Z</dcterms:modified>
  <cp:revision>3</cp:revision>
  <dc:subject/>
  <dc:title/>
</cp:coreProperties>
</file>